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Понятие и основные характеристики переговорного процесс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Вопросы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. Понятие переговорного процесс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2. Виды и функции переговор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. Субъекты и предмет переговор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4. Позиции и пропозиции в переговорах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5. Понятие "результат" переговор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6. Моральная сторона ведения переговор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  <w:szCs w:val="16"/>
        </w:rPr>
        <w:t>1.1.  Понятие переговорного процес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лово "переговоры" в русском языке </w:t>
      </w:r>
      <w:r>
        <w:rPr>
          <w:b/>
          <w:bCs/>
          <w:i/>
          <w:iCs/>
          <w:sz w:val="24"/>
        </w:rPr>
        <w:t>имеет два значения</w:t>
      </w:r>
      <w:r>
        <w:rPr>
          <w:sz w:val="24"/>
        </w:rPr>
        <w:t>: 1) об</w:t>
        <w:softHyphen/>
        <w:t>суждение для заключения соглашения между кем-либо по какому-либо вопросу; обмен сведениями, мнениями; 2) разговор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ереговоры являются распространенной формой взаимодействия людей, хотя и проводятся не всегда осознанно. Решается ли вопрос о том, кто поедет в коман</w:t>
        <w:softHyphen/>
        <w:t>дировку, или обсуждается, кто из родителей зайдет за ребенком в детский сад, согласовывается ли договор о покупке крупной пар</w:t>
        <w:softHyphen/>
        <w:t>тии товара или речь идет о паре туфель, обсуждаются ли условия получения кредита одного государства у другого иди особенности договора о совместном предприятии между представителями разных стран - везде мы видим договаривающиеся стороны и определенные правила взаимодействия, которое принято называть переговорам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ногие организационные проблемы могут быть решены путем переговоров. Организация состоит из взаимозависимых организационных субъединиц, имеющих собственные интере</w:t>
        <w:softHyphen/>
        <w:t>сы. Каждое важное решение в организациях в определенной степени означает "перетягивание каната" между заинтересо</w:t>
        <w:softHyphen/>
        <w:t>ванными сторонами. Формулировка направленности органи</w:t>
        <w:softHyphen/>
        <w:t>зации, смещение и нарушение последовательности событий, распределение персонала, бюджетов, сил, важных проектов, площади в зданиях, автоматизации — все это представляет со</w:t>
        <w:softHyphen/>
        <w:t>бой спорные вопросы, при решении которых переговоры иг</w:t>
        <w:softHyphen/>
        <w:t>рают значительную ро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ереговоры</w:t>
      </w:r>
      <w:r>
        <w:rPr>
          <w:i/>
          <w:iCs/>
          <w:sz w:val="24"/>
        </w:rPr>
        <w:t xml:space="preserve"> -</w:t>
      </w:r>
      <w:r>
        <w:rPr>
          <w:sz w:val="24"/>
        </w:rPr>
        <w:t xml:space="preserve"> одновременно узкое и широкое, простое и слож</w:t>
        <w:softHyphen/>
        <w:t>ное понятие. Всякий раз, когда один человек обменивается мне</w:t>
        <w:softHyphen/>
        <w:t xml:space="preserve">ниями с другим, для того чтобы изменить взаимоотношения, когда они </w:t>
      </w:r>
      <w:r>
        <w:rPr>
          <w:b/>
          <w:bCs/>
          <w:i/>
          <w:iCs/>
          <w:sz w:val="24"/>
        </w:rPr>
        <w:t>пытаются прийти к какому-либо соглашению</w:t>
      </w:r>
      <w:r>
        <w:rPr>
          <w:sz w:val="24"/>
        </w:rPr>
        <w:t>, они ведут пере</w:t>
        <w:softHyphen/>
        <w:t>говоры. Особенно это важно в ситуациях конфликтного взаимо</w:t>
        <w:softHyphen/>
        <w:t>действия между людьми.</w:t>
      </w:r>
    </w:p>
    <w:p>
      <w:pPr>
        <w:pStyle w:val="TextBodyIndent"/>
        <w:rPr/>
      </w:pPr>
      <w:r>
        <w:rPr/>
        <w:t xml:space="preserve">Переговоры представляют собой </w:t>
      </w:r>
      <w:r>
        <w:rPr>
          <w:b/>
          <w:bCs/>
          <w:i/>
          <w:iCs/>
        </w:rPr>
        <w:t>сложную форму человеческо</w:t>
        <w:softHyphen/>
        <w:t>го взаимодействия, цель кото-рого - стремление договориться друг с другом о чем-либо</w:t>
      </w:r>
      <w:r>
        <w:rPr/>
        <w:t>. Если два человека имеют одинаковую точку зрения на какую-либо проблему или пути ее решения, то и нет на</w:t>
        <w:softHyphen/>
        <w:t>добности вести переговоры. В любом таком взаимодействии при пристальном рассмотрении мож</w:t>
        <w:softHyphen/>
        <w:t xml:space="preserve">но выявить </w:t>
      </w:r>
      <w:r>
        <w:rPr>
          <w:b/>
          <w:bCs/>
          <w:i/>
          <w:iCs/>
        </w:rPr>
        <w:t>более активную сторону</w:t>
      </w:r>
      <w:r>
        <w:rPr/>
        <w:t>, что объясняется обычно ее бо</w:t>
        <w:softHyphen/>
        <w:t>лее насущной потребностью в объекте переговоров и отсутствием возможности или нежеланием по разным соображениям применять силу, принуждение, провокацию, манипулир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К переговорному взаимодействию прибегают в тех случаях, </w:t>
      </w:r>
      <w:r>
        <w:rPr>
          <w:b/>
          <w:bCs/>
          <w:i/>
          <w:iCs/>
          <w:sz w:val="24"/>
        </w:rPr>
        <w:t>когда необходимо предусмотреть поведение сторон, учитывавшее взаимные интересы или обязательства, т.е. взаимную зависимость</w:t>
      </w:r>
      <w:r>
        <w:rPr>
          <w:sz w:val="24"/>
        </w:rPr>
        <w:t>, с чем обычно сталкиваются при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) решении вопроса о целесообразности вступления в деловые от</w:t>
        <w:softHyphen/>
        <w:t>ношения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2) преодолении непонимания, разногласий, возникших в ходе де</w:t>
        <w:softHyphen/>
        <w:t>лового взаимодействия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) разрешении конфли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ереговоры базируются на общении между людьми, </w:t>
      </w:r>
      <w:r>
        <w:rPr>
          <w:b/>
          <w:bCs/>
          <w:i/>
          <w:iCs/>
          <w:sz w:val="24"/>
        </w:rPr>
        <w:t>дейст</w:t>
        <w:softHyphen/>
        <w:t>вующими либо только от своего имени, либо как представители какой-то группы</w:t>
      </w:r>
      <w:r>
        <w:rPr>
          <w:sz w:val="24"/>
        </w:rPr>
        <w:t xml:space="preserve">. Переговоры - это </w:t>
      </w:r>
      <w:r>
        <w:rPr>
          <w:b/>
          <w:bCs/>
          <w:i/>
          <w:iCs/>
          <w:sz w:val="24"/>
        </w:rPr>
        <w:t>специфическая форма общения</w:t>
      </w:r>
      <w:r>
        <w:rPr>
          <w:sz w:val="24"/>
        </w:rPr>
        <w:t xml:space="preserve"> между двумя сторонами, </w:t>
      </w:r>
      <w:r>
        <w:rPr>
          <w:b/>
          <w:bCs/>
          <w:i/>
          <w:iCs/>
          <w:sz w:val="24"/>
        </w:rPr>
        <w:t>ориентированная на совместное решение проблемы, затрагивающей интересы обоих партнеров</w:t>
      </w:r>
      <w:r>
        <w:rPr>
          <w:sz w:val="24"/>
        </w:rPr>
        <w:t>, в каком бы качестве они ни выступ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пецифика общения во время переговоров состоит в том, что их участники вынуждены </w:t>
      </w:r>
      <w:r>
        <w:rPr>
          <w:b/>
          <w:bCs/>
          <w:i/>
          <w:iCs/>
          <w:sz w:val="24"/>
        </w:rPr>
        <w:t>в рам-ках строго определенной процеду</w:t>
        <w:softHyphen/>
        <w:t>ры</w:t>
      </w:r>
      <w:r>
        <w:rPr>
          <w:sz w:val="24"/>
        </w:rPr>
        <w:t xml:space="preserve"> проводить в жизнь или защищать свои собственные интересы. Внешняя сторона переговоров заключается в обмене сообщениями с целью согласования интересов. Сопутствующие же переговорам</w:t>
      </w:r>
      <w:r>
        <w:rPr>
          <w:b/>
          <w:bCs/>
          <w:sz w:val="24"/>
        </w:rPr>
        <w:t xml:space="preserve"> </w:t>
      </w:r>
      <w:r>
        <w:rPr>
          <w:sz w:val="24"/>
        </w:rPr>
        <w:t>и,</w:t>
      </w:r>
      <w:r>
        <w:rPr>
          <w:b/>
          <w:bCs/>
          <w:sz w:val="24"/>
        </w:rPr>
        <w:t xml:space="preserve"> </w:t>
      </w:r>
      <w:r>
        <w:rPr>
          <w:sz w:val="24"/>
        </w:rPr>
        <w:t>нередко, весьма острые эмоциональные переживания не всегда оче</w:t>
        <w:softHyphen/>
        <w:t>видны постороннему наблюдателю, как и те правила игры, по которым стороны взаимодейству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ереговоры есть </w:t>
      </w:r>
      <w:r>
        <w:rPr>
          <w:b/>
          <w:bCs/>
          <w:i/>
          <w:iCs/>
          <w:sz w:val="24"/>
        </w:rPr>
        <w:t>совместная деятельность</w:t>
      </w:r>
      <w:r>
        <w:rPr>
          <w:sz w:val="24"/>
        </w:rPr>
        <w:t xml:space="preserve"> с партнером, про</w:t>
        <w:softHyphen/>
        <w:t>цесс взаимосогласованных действий субъектов для достижения соглашения. Переговоры - это деятельность двух или более субъ</w:t>
        <w:softHyphen/>
        <w:t xml:space="preserve">ектов, </w:t>
      </w:r>
      <w:r>
        <w:rPr>
          <w:b/>
          <w:bCs/>
          <w:i/>
          <w:iCs/>
          <w:sz w:val="24"/>
        </w:rPr>
        <w:t>каждый из которых преследует свои цели, интересы, наме</w:t>
        <w:softHyphen/>
        <w:t>рения</w:t>
      </w:r>
      <w:r>
        <w:rPr>
          <w:sz w:val="24"/>
        </w:rPr>
        <w:t>. Несмотря на возможные расхождения во взглядах между партнерами по переговорам, их деятельность в рамках этого про</w:t>
        <w:softHyphen/>
        <w:t>цесса бывает только совместной. Согласившись на переговоры, их участники тем самым согласились и на совместную деятельность, независимо ни от ви</w:t>
        <w:softHyphen/>
        <w:t>дов переговоров, ни от каких-либо обстоятельств, а также незави</w:t>
        <w:softHyphen/>
        <w:t>симо от того, осознают они это или не осозна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Указывая на определенные </w:t>
      </w:r>
      <w:r>
        <w:rPr>
          <w:b/>
          <w:bCs/>
          <w:i/>
          <w:iCs/>
          <w:sz w:val="24"/>
        </w:rPr>
        <w:t>психологические сложности, возникающие в процессе переговоров</w:t>
      </w:r>
      <w:r>
        <w:rPr>
          <w:sz w:val="24"/>
        </w:rPr>
        <w:t>, У.Мастенбрук отмечает, что людям часто свойственно оказываться в неловких ситуациях, вызванных следующими поведенческими тенденциями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вращение переговоров в подсчет очков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существление попыток выяснить, кто прав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тремление начать переговоры, невзирая на психологиче</w:t>
        <w:softHyphen/>
        <w:t>скую обстановку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небрежение тем фактом, что существующие взаимоот</w:t>
        <w:softHyphen/>
        <w:t>ношения с противоположной стороной отражаются и на ходе переговоров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беждение в неудачном исходе переговоров при возникно</w:t>
        <w:softHyphen/>
        <w:t>вении безвыходной ситуации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явление упрямства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небрежение стилем ведения переговоров, неосознаность его влияния и последствий для других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трицание различных тактических приемов применитель</w:t>
        <w:softHyphen/>
        <w:t>но к себе и другим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беждение, что отсрочка переговоров и перерывы в них — признак слабости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беждение, что совместный поиск решения — проявление уступок и пора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казанное выше позволяет нам сформулировать рабочее опре</w:t>
        <w:softHyphen/>
        <w:t xml:space="preserve">деление понятия "переговоры". </w:t>
      </w:r>
      <w:r>
        <w:rPr>
          <w:b/>
          <w:bCs/>
          <w:i/>
          <w:iCs/>
          <w:sz w:val="24"/>
        </w:rPr>
        <w:t>Переговоры</w:t>
      </w:r>
      <w:r>
        <w:rPr>
          <w:i/>
          <w:iCs/>
          <w:sz w:val="24"/>
        </w:rPr>
        <w:t xml:space="preserve"> -</w:t>
      </w:r>
      <w:r>
        <w:rPr>
          <w:sz w:val="24"/>
        </w:rPr>
        <w:t xml:space="preserve"> специфический вид межличностного взаимодействия сторон, вид совместной деятель</w:t>
        <w:softHyphen/>
        <w:t>ности, ориентированный на разрешение споров или организацию сотрудничества, и предполагающий совместное принятие решения, оформленного письменным соглашением или догово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ереговоры - это сложный </w:t>
      </w:r>
      <w:r>
        <w:rPr>
          <w:b/>
          <w:bCs/>
          <w:i/>
          <w:iCs/>
          <w:sz w:val="24"/>
        </w:rPr>
        <w:t>процесс</w:t>
      </w:r>
      <w:r>
        <w:rPr>
          <w:sz w:val="24"/>
        </w:rPr>
        <w:t xml:space="preserve">. Он включает в себ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оиск соглашения между людьми, имеющими различные интерес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б</w:t>
        <w:softHyphen/>
        <w:t>суждение различий в позициях сторон для принятия приемлемого решения; дискуссию между двумя или более сторонами для пре</w:t>
        <w:softHyphen/>
        <w:t xml:space="preserve">одоления несовместимых цел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бмен уступками, в ходе которого уступка одной стороны выступает прямым и просчитанным отве</w:t>
        <w:softHyphen/>
        <w:t xml:space="preserve">том на предшествующую уступку другой сторон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одолжитель</w:t>
        <w:softHyphen/>
        <w:t>ное общение между сторонами с различающимися и пересекаю</w:t>
        <w:softHyphen/>
        <w:t>щимися интересами, в ходе которого они либо достигают согласия или не достигают его в зависимости от ожидаемых ими последст</w:t>
        <w:softHyphen/>
        <w:t>ви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ереговоры обязательно предполагают диалог равных, относи</w:t>
        <w:softHyphen/>
        <w:t>тельно независимых друг от друга партнеров, хотя реальные их статусы могут быть раз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</w:rPr>
        <w:t>Процессуальный аспект переговоров</w:t>
      </w:r>
      <w:r>
        <w:rPr>
          <w:sz w:val="24"/>
        </w:rPr>
        <w:t xml:space="preserve"> - это то, как они ведутся, какие существуют "писаные и неписаные" правила. В рамках про</w:t>
        <w:softHyphen/>
        <w:t>цессуальной стороны переговоров большое значение имеет прото</w:t>
        <w:softHyphen/>
        <w:t>кол, то есть соглашение о правилах ведения переговор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уществуют профессии, основой которых служат изощренные умения в области переговоров. К ним относятся политические и экономичес</w:t>
        <w:softHyphen/>
        <w:t>кие дипломаты, юристы, общественные деятели, предприниматели, ме</w:t>
        <w:softHyphen/>
        <w:t>неджеры. Однако такого рода умения необходимы и представителям других коммуникативных профессий, в частности информационным ра</w:t>
        <w:softHyphen/>
        <w:t xml:space="preserve">ботникам, специалистам в области маркетинга, рекламы и др., чей деловой успех непосредственно связан с успешным взаимодействием с людьми. </w:t>
      </w:r>
    </w:p>
    <w:p>
      <w:pPr>
        <w:pStyle w:val="TextBodyIndent"/>
        <w:rPr/>
      </w:pPr>
      <w:r>
        <w:rPr/>
        <w:t>Обычно механизм и собственно процедура ведения перегово</w:t>
        <w:softHyphen/>
        <w:t>ров скрыты от глаз непосвященных. Мы узнаем лишь о тех или иных результатах уже состоявшихся переговоров из заявлений, коммюнике, договоров и соглашени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  <w:szCs w:val="16"/>
        </w:rPr>
        <w:t>1.2.  Виды и функции переговор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се многообразие видов переговоров определяется </w:t>
      </w:r>
      <w:r>
        <w:rPr>
          <w:b/>
          <w:bCs/>
          <w:i/>
          <w:iCs/>
          <w:sz w:val="24"/>
        </w:rPr>
        <w:t>признаком их классификации</w:t>
      </w:r>
      <w:r>
        <w:rPr>
          <w:sz w:val="24"/>
        </w:rPr>
        <w:t>, т.е. признаком, в соответствии с которым они приобретают свою дифференцированную окраску. Такими крите</w:t>
        <w:softHyphen/>
        <w:t>риями могут быть: объектная сторона переговоров, субъектная сторона переговоров, характер коммуникации, территориальный статус, принцип принятия решений, условия взаимодействия, ре</w:t>
        <w:softHyphen/>
        <w:t>зультат переговоров, тип совместных решений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 переговорах явно выделяется то, что может быть названо </w:t>
      </w:r>
      <w:r>
        <w:rPr>
          <w:b/>
          <w:bCs/>
          <w:i/>
          <w:iCs/>
          <w:sz w:val="24"/>
        </w:rPr>
        <w:t>объектной или предметной</w:t>
      </w:r>
      <w:r>
        <w:rPr>
          <w:sz w:val="24"/>
        </w:rPr>
        <w:t xml:space="preserve"> стороной. Тогда переговоры могут быть финансовые, деловые, экономические, политические, воен</w:t>
        <w:softHyphen/>
        <w:t>ные, торговые, по решению трудовых споров, дипломатические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О чем бы переговоры не велись, их участниками выступают люди. В этом их </w:t>
      </w:r>
      <w:r>
        <w:rPr>
          <w:b/>
          <w:bCs/>
          <w:i/>
          <w:iCs/>
          <w:sz w:val="24"/>
        </w:rPr>
        <w:t>субъектная сторона.</w:t>
      </w:r>
      <w:r>
        <w:rPr>
          <w:sz w:val="24"/>
        </w:rPr>
        <w:t xml:space="preserve"> В соответствии с этим пере</w:t>
        <w:softHyphen/>
        <w:t>говоры могут быть межличностными (переговоры проходят между отдельными индивидами), межорганизационными (переговоры проходят между отдельными организациями), межнациональными (переговоры проходят между отдельными государствами), индиви</w:t>
        <w:softHyphen/>
        <w:t>дуальными (два человека договариваются о реализации своих об</w:t>
        <w:softHyphen/>
        <w:t>щих целей), индивидуальными с посредником (медиатором), кол</w:t>
        <w:softHyphen/>
        <w:t>лективными (каждая из сторон представляет собой переговорную делегацию-команду), двусторонними (в переговорах участвуют две стороны, представленные индивидуально или коллективно), трех</w:t>
        <w:softHyphen/>
        <w:t>сторонними, многосторон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 точки зрения </w:t>
      </w:r>
      <w:r>
        <w:rPr>
          <w:b/>
          <w:bCs/>
          <w:i/>
          <w:iCs/>
          <w:sz w:val="24"/>
        </w:rPr>
        <w:t>характера коммуникации</w:t>
      </w:r>
      <w:r>
        <w:rPr>
          <w:sz w:val="24"/>
        </w:rPr>
        <w:t xml:space="preserve"> переговоры можно классифицировать следующим образом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еловой разговор. Это вербальная (словесная) форма ситуа</w:t>
        <w:softHyphen/>
        <w:t>ционного контакта для достижения некоторого соглашения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беседа: предметный, упорядоченный диалог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обсуждение и собеседование. Это разновидность беседы с по</w:t>
        <w:softHyphen/>
        <w:t>становкой дискуссионного вопроса;</w:t>
      </w:r>
    </w:p>
    <w:p>
      <w:pPr>
        <w:pStyle w:val="TextBodyIndent"/>
        <w:rPr/>
      </w:pPr>
      <w:r>
        <w:rPr/>
        <w:t>- заявление. Это высказывание или несколько высказываний одного из участников переговоров, посвященные обоснованию или опровержению какого-либо утверждения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сообщение. Это система заявлений, объединенных определен</w:t>
        <w:softHyphen/>
        <w:t>ной темой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спор. Это словесное состязание при обсуждении чего-либо, в котором каждая сторона отстаивает свое мнение, свою правоту; взаимное притязание на владение чем-либо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олемика. Это спор при обсуждении любых вопросов, непри</w:t>
        <w:softHyphen/>
        <w:t>миримость высказываемых оснований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дискуссия. Это свободное публичное обсуждение какого-либо спорного вопроса по прояснению истинности каждого тезиса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дебаты, прения. Это обсуждение какого-либо вопроса, выска</w:t>
        <w:softHyphen/>
        <w:t>зывание мнений при обсуждении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диспут. Это публичный сп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 точки зрения </w:t>
      </w:r>
      <w:r>
        <w:rPr>
          <w:b/>
          <w:bCs/>
          <w:i/>
          <w:iCs/>
          <w:sz w:val="24"/>
        </w:rPr>
        <w:t>территориального статуса</w:t>
      </w:r>
      <w:r>
        <w:rPr>
          <w:sz w:val="24"/>
        </w:rPr>
        <w:t xml:space="preserve"> переговоры могут быть чисто внутренними и международными. Международные пе</w:t>
        <w:softHyphen/>
        <w:t>реговоры нередко ведутся на основе международных организаций (ООН, ЕЭС, ЮНЕСКО, НАТО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 точки зрения </w:t>
      </w:r>
      <w:r>
        <w:rPr>
          <w:b/>
          <w:bCs/>
          <w:i/>
          <w:iCs/>
          <w:sz w:val="24"/>
        </w:rPr>
        <w:t xml:space="preserve">направленности взаимодействия </w:t>
      </w:r>
      <w:r>
        <w:rPr>
          <w:sz w:val="24"/>
        </w:rPr>
        <w:t>переговоры</w:t>
      </w:r>
      <w:r>
        <w:rPr>
          <w:i/>
          <w:iCs/>
          <w:sz w:val="24"/>
        </w:rPr>
        <w:t xml:space="preserve"> </w:t>
      </w:r>
      <w:r>
        <w:rPr>
          <w:sz w:val="24"/>
        </w:rPr>
        <w:t>могут быть в рамках конфронтации и в рамках сотрудни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Когда переговоры идут </w:t>
      </w:r>
      <w:r>
        <w:rPr>
          <w:b/>
          <w:bCs/>
          <w:i/>
          <w:iCs/>
          <w:sz w:val="24"/>
        </w:rPr>
        <w:t>в рамках сотрудничества</w:t>
      </w:r>
      <w:r>
        <w:rPr>
          <w:i/>
          <w:iCs/>
          <w:sz w:val="24"/>
        </w:rPr>
        <w:t>,</w:t>
      </w:r>
      <w:r>
        <w:rPr>
          <w:sz w:val="24"/>
        </w:rPr>
        <w:t xml:space="preserve"> их участни</w:t>
        <w:softHyphen/>
        <w:t>ки создают между собой новые отношения, позволяющие им со</w:t>
        <w:softHyphen/>
        <w:t>вместно достичь какую-либо цель. Их задача состоит в том, чтобы конкретно договориться о путях ее достижения и организовать взаимодействие сторон так, чтобы, например, прибыль была мак</w:t>
        <w:softHyphen/>
        <w:t>симально возможной, не забывая при этом о вкладах каждого и распределении получен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Когда переговоры идут в </w:t>
      </w:r>
      <w:r>
        <w:rPr>
          <w:b/>
          <w:bCs/>
          <w:i/>
          <w:iCs/>
          <w:sz w:val="24"/>
        </w:rPr>
        <w:t>рамках конфронтации,</w:t>
      </w:r>
      <w:r>
        <w:rPr>
          <w:sz w:val="24"/>
        </w:rPr>
        <w:t xml:space="preserve"> тогда основной акцент делается, как правило, на распределении или перераспреде</w:t>
        <w:softHyphen/>
        <w:t>лении имеющегося имущества, полученной прибыли, территории, находящейся под контролем и т. 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 точки зрения </w:t>
      </w:r>
      <w:r>
        <w:rPr>
          <w:b/>
          <w:bCs/>
          <w:i/>
          <w:iCs/>
          <w:sz w:val="24"/>
        </w:rPr>
        <w:t>результата</w:t>
      </w:r>
      <w:r>
        <w:rPr>
          <w:sz w:val="24"/>
        </w:rPr>
        <w:t xml:space="preserve"> переговоры бывают плодотворные и бесплодные, т.е. безрезультатны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мериканский политолог и практик Ф. Чарльз Икле выделяет следующие виды перегов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Переговоры в целях продления ранее достигнутых соглаше</w:t>
        <w:softHyphen/>
        <w:t>ний</w:t>
      </w:r>
      <w:r>
        <w:rPr>
          <w:i/>
          <w:iCs/>
          <w:sz w:val="24"/>
        </w:rPr>
        <w:t>.</w:t>
      </w:r>
      <w:r>
        <w:rPr>
          <w:sz w:val="24"/>
        </w:rPr>
        <w:t xml:space="preserve"> Важной характеристикой таких переговоров является наличие предыдущих договоренностей. Их результатом может быть под</w:t>
        <w:softHyphen/>
        <w:t>тверждение статус-кво, либо непринципиальные изменения в от</w:t>
        <w:softHyphen/>
        <w:t>ношениях. Такие переговоры часто ведутся в сфере торговли для продления срока действия договора и для внесения некоторых уточнений и изменений в новый договор с учетом складывающей</w:t>
        <w:softHyphen/>
        <w:t>ся конъюнк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Переговоры с целью нормализации отношений</w:t>
      </w:r>
      <w:r>
        <w:rPr>
          <w:i/>
          <w:iCs/>
          <w:sz w:val="24"/>
        </w:rPr>
        <w:t>.</w:t>
      </w:r>
      <w:r>
        <w:rPr>
          <w:sz w:val="24"/>
        </w:rPr>
        <w:t xml:space="preserve"> Они предпо</w:t>
        <w:softHyphen/>
        <w:t>лагают переход от конфликт-ных ситуаций к иным типам отноше</w:t>
        <w:softHyphen/>
        <w:t>ний между сторонами (нейтральным или сотрудничест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Переговоры с целью достижения перераспределительных со</w:t>
        <w:softHyphen/>
        <w:t>глашений</w:t>
      </w:r>
      <w:r>
        <w:rPr>
          <w:i/>
          <w:iCs/>
          <w:sz w:val="24"/>
        </w:rPr>
        <w:t>.</w:t>
      </w:r>
      <w:r>
        <w:rPr>
          <w:sz w:val="24"/>
        </w:rPr>
        <w:t xml:space="preserve"> Смысл таких переговоров состоит в том, что одна из сторон, занимая наступательную позицию, требует изменений в соглашениях в свою пользу за счет других сторон. Считается, что поводы ставить так вопрос могут быть разные, в том числе, вполне обоснован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Переговоры в целях достижения нового соглашения</w:t>
      </w:r>
      <w:r>
        <w:rPr>
          <w:i/>
          <w:iCs/>
          <w:sz w:val="24"/>
        </w:rPr>
        <w:t>.</w:t>
      </w:r>
      <w:r>
        <w:rPr>
          <w:sz w:val="24"/>
        </w:rPr>
        <w:t xml:space="preserve"> Они на</w:t>
        <w:softHyphen/>
        <w:t>правлены на установление новых отношений и обязательств между участвующими в них сторонами. Это могут быть, например, пере</w:t>
        <w:softHyphen/>
        <w:t>говоры с новым партне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Переговоры в целях получения косвенных результатов</w:t>
      </w:r>
      <w:r>
        <w:rPr>
          <w:i/>
          <w:iCs/>
          <w:sz w:val="24"/>
        </w:rPr>
        <w:t>.</w:t>
      </w:r>
      <w:r>
        <w:rPr>
          <w:sz w:val="24"/>
        </w:rPr>
        <w:t xml:space="preserve"> Кос</w:t>
        <w:softHyphen/>
        <w:t>венные результаты могут не отражаться в соглашениях и даже мо</w:t>
        <w:softHyphen/>
        <w:t>жет не быть самих соглашений. В таком качестве могут выступать, например, беседы по установлению контактов, выявлению точек зрения партнеров, оказанию влияния на общественное мнение. В этом случае главные проблемы взаимодействия сторон могут оказаться вне поля зрения конкурентов, средств массовой инфор</w:t>
        <w:softHyphen/>
        <w:t>мации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Классификация </w:t>
      </w:r>
      <w:r>
        <w:rPr>
          <w:b/>
          <w:bCs/>
          <w:i/>
          <w:iCs/>
          <w:sz w:val="24"/>
        </w:rPr>
        <w:t>по типу совместных решений</w:t>
      </w:r>
      <w:r>
        <w:rPr>
          <w:sz w:val="24"/>
        </w:rPr>
        <w:t xml:space="preserve"> различает сле</w:t>
        <w:softHyphen/>
        <w:t>дующие виды переговоров: компромиссные (взаимные уступки), качественного перехода (к новому состоянию), сужения противо</w:t>
        <w:softHyphen/>
        <w:t>речий (частичное согласие), снятия противоречия (полное согла</w:t>
        <w:softHyphen/>
        <w:t>сие), асимметричного решения (выгоды сторон распределены не</w:t>
        <w:softHyphen/>
        <w:t>равномерн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</w:rPr>
        <w:t xml:space="preserve">По </w:t>
      </w:r>
      <w:r>
        <w:rPr>
          <w:b/>
          <w:bCs/>
          <w:i/>
          <w:iCs/>
          <w:sz w:val="24"/>
        </w:rPr>
        <w:t>характеру взаимодействия сторон</w:t>
      </w:r>
      <w:r>
        <w:rPr>
          <w:sz w:val="24"/>
        </w:rPr>
        <w:t xml:space="preserve"> переговоры могут быть прямые и непрямые (косвенны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Прямые переговоры</w:t>
      </w:r>
      <w:r>
        <w:rPr>
          <w:i/>
          <w:iCs/>
          <w:sz w:val="24"/>
        </w:rPr>
        <w:t xml:space="preserve"> —</w:t>
      </w:r>
      <w:r>
        <w:rPr>
          <w:sz w:val="24"/>
        </w:rPr>
        <w:t xml:space="preserve"> это такие, при которых все стороны од</w:t>
        <w:softHyphen/>
        <w:t>новременно присутствуют за столом переговоров и способны раз</w:t>
        <w:softHyphen/>
        <w:t>решить предмет своего спора без внешней помощ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Непрямые (косвенные) переговоры</w:t>
      </w:r>
      <w:r>
        <w:rPr>
          <w:i/>
          <w:iCs/>
          <w:sz w:val="24"/>
        </w:rPr>
        <w:t xml:space="preserve"> -</w:t>
      </w:r>
      <w:r>
        <w:rPr>
          <w:sz w:val="24"/>
        </w:rPr>
        <w:t xml:space="preserve"> это такие, при которых прямого контакта сторон между собой не происходит. Они могут располагаться не только в разных помещениях одного здания, но даже в разных зданиях. Взаимодействия между ними обеспечива</w:t>
        <w:softHyphen/>
        <w:t>ются исключительно через посредник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свенные переговоры необычайно сложны за счет значитель</w:t>
        <w:softHyphen/>
        <w:t>ного увеличения времени, отсутствия эффекта непосредственного общения сторон и доверия их друг к друг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свенные переговоры используются в случаях, когда разно</w:t>
        <w:softHyphen/>
        <w:t>гласия между сторонами чрезвычайно велики, а история их взаи</w:t>
        <w:softHyphen/>
        <w:t>моотношений носит враждеб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Иногда говорят об </w:t>
      </w:r>
      <w:r>
        <w:rPr>
          <w:b/>
          <w:bCs/>
          <w:i/>
          <w:iCs/>
          <w:sz w:val="24"/>
        </w:rPr>
        <w:t>уровне переговоров</w:t>
      </w:r>
      <w:r>
        <w:rPr>
          <w:sz w:val="24"/>
        </w:rPr>
        <w:t>. В понятие "уровень пе</w:t>
        <w:softHyphen/>
        <w:t xml:space="preserve">реговоров" включается </w:t>
      </w:r>
      <w:r>
        <w:rPr>
          <w:b/>
          <w:bCs/>
          <w:i/>
          <w:iCs/>
          <w:sz w:val="24"/>
        </w:rPr>
        <w:t>социальный и политический статус</w:t>
      </w:r>
      <w:r>
        <w:rPr>
          <w:sz w:val="24"/>
        </w:rPr>
        <w:t xml:space="preserve"> участ</w:t>
        <w:softHyphen/>
        <w:t>ников переговоров. Статус самым непосредственным образом свя</w:t>
        <w:softHyphen/>
        <w:t>зан с объемом полномочий при принятии решений. В таком случае переговоры могут быть: на высшем уровне (ведутся между главами государств или правительств), на уровне первых лиц организаций, на уровне эксперт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переговоров имеет не только протокольное значение. Как правило, чем выше уровень переговоров, тем более важные проблемы на них обсуждаются и более важные решения на них при-нимаются. Более того, ряд вопросов вообще не может быть ре</w:t>
        <w:softHyphen/>
        <w:t>шен на другом, более низком, уров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</w:rPr>
        <w:t>Функции переговоров</w:t>
      </w:r>
      <w:r>
        <w:rPr>
          <w:i/>
          <w:iCs/>
          <w:sz w:val="24"/>
        </w:rPr>
        <w:t>.</w:t>
      </w:r>
      <w:r>
        <w:rPr>
          <w:sz w:val="24"/>
        </w:rPr>
        <w:t xml:space="preserve"> Не во всех ситуациях </w:t>
      </w:r>
      <w:r>
        <w:rPr>
          <w:b/>
          <w:bCs/>
          <w:i/>
          <w:iCs/>
          <w:sz w:val="24"/>
        </w:rPr>
        <w:t>переговоры необ</w:t>
        <w:softHyphen/>
        <w:t>ходимы</w:t>
      </w:r>
      <w:r>
        <w:rPr>
          <w:sz w:val="24"/>
        </w:rPr>
        <w:t>. У.Мастенбрук отмечает, что при возникновении проблемных ситуаций для каждой из сторон возможны три глобальные стратегии поведения в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</w:rPr>
        <w:t>Сотрудничество</w:t>
      </w:r>
      <w:r>
        <w:rPr>
          <w:sz w:val="24"/>
        </w:rPr>
        <w:t xml:space="preserve"> уместно при наличии сходных интересов и целей. Стороны легко приходят к соглашению, если их выгода зависит непосредственно от степени объединения их ресур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</w:rPr>
        <w:t>Ведение переговоров</w:t>
      </w:r>
      <w:r>
        <w:rPr>
          <w:sz w:val="24"/>
        </w:rPr>
        <w:t xml:space="preserve"> целесообразно при одновременном на</w:t>
        <w:softHyphen/>
        <w:t>личии у сторон разных, иногда даже противоположных инте</w:t>
        <w:softHyphen/>
        <w:t>ресов и взаимозависимости. Они стремятся достичь согласия, потому что пассивное ведение дел или состояние борьбы небла</w:t>
        <w:softHyphen/>
        <w:t>гоприятно для них обе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</w:rPr>
        <w:t>Борьба</w:t>
      </w:r>
      <w:r>
        <w:rPr>
          <w:sz w:val="24"/>
        </w:rPr>
        <w:t xml:space="preserve"> является наиболее правильной стратегией, если при наличии у сторон противополо-жных интересов одна из них убеждена, что добьется лучших результатов посредством борь</w:t>
        <w:softHyphen/>
        <w:t>бы, а не путем переговоров. Иногда слабая позиция одной из сторон, которая обнаружилась бы при ведении силовой борь</w:t>
        <w:softHyphen/>
        <w:t>бы, оказывается твердой позицией при ведении переговоров с другой стороной. Страте-гия борьбы предусматривает достиже</w:t>
        <w:softHyphen/>
        <w:t>ние господствующего положения и подчинение оппон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Таким образом, можно сделать вывод, что к переговорам обращаются </w:t>
      </w:r>
      <w:r>
        <w:rPr>
          <w:b/>
          <w:bCs/>
          <w:i/>
          <w:iCs/>
          <w:sz w:val="24"/>
        </w:rPr>
        <w:t>в следующих случаях</w:t>
      </w:r>
      <w:r>
        <w:rPr>
          <w:sz w:val="24"/>
        </w:rPr>
        <w:t>: когда односто</w:t>
        <w:softHyphen/>
        <w:t>ронние действия невозможны; односторонние действия невыгод</w:t>
        <w:softHyphen/>
        <w:t>ны; когда в законодательном порядке нет предусмотренных проце</w:t>
        <w:softHyphen/>
        <w:t>дур; когда досудебное (с помощью переговоров) решение пробле</w:t>
        <w:softHyphen/>
        <w:t>мы более выгодно, чем судебное; когда отсутствуют судебные прецеденты и нет строго регламентированных моделей п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</w:rPr>
        <w:t>В переговорах нет необходимости</w:t>
      </w:r>
      <w:r>
        <w:rPr>
          <w:sz w:val="24"/>
        </w:rPr>
        <w:t>: когда имеют место взаимо</w:t>
        <w:softHyphen/>
        <w:t>исключающие интересы (стороны хотят разного); стороны на</w:t>
        <w:softHyphen/>
        <w:t>строены непримиримо (споры можно разрешить только в суде); сотрудничество сторон осуществляется на основе исключительно совпадающих интересов и полного взаимного довер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уществуют два главных предназначения переговоров - </w:t>
      </w:r>
      <w:r>
        <w:rPr>
          <w:b/>
          <w:bCs/>
          <w:i/>
          <w:iCs/>
          <w:sz w:val="24"/>
        </w:rPr>
        <w:t>раз</w:t>
        <w:softHyphen/>
        <w:t>решать споры и находить пути сотрудничеств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торостепенные функции переговоров следующ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Информационная функция</w:t>
      </w:r>
      <w:r>
        <w:rPr>
          <w:sz w:val="24"/>
        </w:rPr>
        <w:t xml:space="preserve"> переговоров реализуется в тех случаях, когда стороны не готовы на совместные действия и реше</w:t>
        <w:softHyphen/>
        <w:t>ния из-за их невыгодности или преждевременности. В таких слу</w:t>
        <w:softHyphen/>
        <w:t>чаях стороны заинтересованы только в обмене взглядами, точками зрения на проблему, обмене информацией для выработки позиций и предложений к последующим переговор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Коммуникативная функция</w:t>
      </w:r>
      <w:r>
        <w:rPr>
          <w:sz w:val="24"/>
        </w:rPr>
        <w:t xml:space="preserve"> ориентирована на налаживание между двумя сторонами-партнерами новых связей и отношений. Однако, если переговоры ограничены только этой функцией, то это скорее консультации, а не перегово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Координационно-регулятивная</w:t>
      </w:r>
      <w:r>
        <w:rPr>
          <w:i/>
          <w:iCs/>
          <w:sz w:val="24"/>
        </w:rPr>
        <w:t>,</w:t>
      </w:r>
      <w:r>
        <w:rPr>
          <w:sz w:val="24"/>
        </w:rPr>
        <w:t xml:space="preserve"> а также </w:t>
      </w:r>
      <w:r>
        <w:rPr>
          <w:b/>
          <w:bCs/>
          <w:i/>
          <w:iCs/>
          <w:sz w:val="24"/>
        </w:rPr>
        <w:t>контролирующая функции</w:t>
      </w:r>
      <w:r>
        <w:rPr>
          <w:sz w:val="24"/>
        </w:rPr>
        <w:t xml:space="preserve"> реализуются, как правило, при наличии хорошо налажен</w:t>
        <w:softHyphen/>
        <w:t>ных отношений между партнерами, когда уже имеются определен</w:t>
        <w:softHyphen/>
        <w:t>ные договоренности между ними и переговоры ведутся по поводу достигнутых ранее совместных решений, например, в плане хода их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Отвлечение внимания</w:t>
      </w:r>
      <w:r>
        <w:rPr>
          <w:sz w:val="24"/>
        </w:rPr>
        <w:t xml:space="preserve"> партнера от других проблем. Эта функция реализуется при условиях, когда одна из сторон в дейст</w:t>
        <w:softHyphen/>
        <w:t>вительности не заинтересована в конструктивных переговорах и жестко ориентирована на побе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Пропагандистская</w:t>
      </w:r>
      <w:r>
        <w:rPr>
          <w:i/>
          <w:iCs/>
          <w:sz w:val="24"/>
        </w:rPr>
        <w:t>.</w:t>
      </w:r>
      <w:r>
        <w:rPr>
          <w:sz w:val="24"/>
        </w:rPr>
        <w:t xml:space="preserve"> Эта функция реализуется, во-первых, ко</w:t>
        <w:softHyphen/>
        <w:t>гда истинного желания решать проблему одна из сторон (или обе стороны) не имеет, но, однако, заинтересована в благоприятном для себя общественном мнении; и, во-вторых, когда необходимо убедить партнеров принять свою позицию или точку зр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1.3. Субъекты и предмет переговор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убъектное представительство на переговорах может быть дос</w:t>
        <w:softHyphen/>
        <w:t xml:space="preserve">таточно сложным, многоуровневым. Считается, что </w:t>
      </w:r>
      <w:r>
        <w:rPr>
          <w:b/>
          <w:bCs/>
          <w:i/>
          <w:iCs/>
          <w:sz w:val="24"/>
        </w:rPr>
        <w:t>в переговор</w:t>
        <w:softHyphen/>
        <w:t>ном процессе имеются явные и неявные субъекты</w:t>
      </w:r>
      <w:r>
        <w:rPr>
          <w:sz w:val="24"/>
        </w:rPr>
        <w:t>.</w:t>
      </w:r>
    </w:p>
    <w:p>
      <w:pPr>
        <w:pStyle w:val="TextBodyIndent"/>
        <w:rPr/>
      </w:pPr>
      <w:r>
        <w:rPr/>
        <w:t xml:space="preserve">К </w:t>
      </w:r>
      <w:r>
        <w:rPr>
          <w:b/>
          <w:bCs/>
          <w:i/>
          <w:iCs/>
        </w:rPr>
        <w:t>явным субъектам переговоров</w:t>
      </w:r>
      <w:r>
        <w:rPr/>
        <w:t xml:space="preserve"> относят тех, кто выступает в роли лиц, осуществляющих переговорный процесс. Это прежде всего лица, облеченные полномочиями (в частности, принимать решения в ходе переговорного процесса) и доверием сторон, инте</w:t>
        <w:softHyphen/>
        <w:t>ресы которых они представляют. За ними иногда просматривается авторитет участника переговоров, по отношению к которому сами партнеры выступают лишь как его полномочные представители, выразители его взглядов. Таким авторитетом может быть прави</w:t>
        <w:softHyphen/>
        <w:t>тельство, парламент, совет (директоров, например). Именно он принимает решения стратегического плана в отношении переговорного процесса. Однако и за ним (за авторитетом) стоит супер</w:t>
        <w:softHyphen/>
        <w:t>субъект переговоров - народ, акционеры, товарищества, ассоциа</w:t>
        <w:softHyphen/>
        <w:t>ции и т. 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</w:rPr>
        <w:t>Неявными участниками</w:t>
      </w:r>
      <w:r>
        <w:rPr>
          <w:sz w:val="24"/>
        </w:rPr>
        <w:t xml:space="preserve"> переговорного процесса могут высту</w:t>
        <w:softHyphen/>
        <w:t>пать эксперты. Их задача состоит в том, чтобы давать оценку пере</w:t>
        <w:softHyphen/>
        <w:t>говорной ситуации, в качественном и количественном ее измере</w:t>
        <w:softHyphen/>
        <w:t>нии, а также выявлять источники, причины, исторические формы проявления той проблемной ситуации, которая стала предметом переговорного процесс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ксперты просчитывают варианты тех или иных решений и их значимость. На основе эксперт-ных оценок явные субъекты перего</w:t>
        <w:softHyphen/>
        <w:t>ворного процесса принимают решения. Практические рекоменда</w:t>
        <w:softHyphen/>
        <w:t>ции экспертов не служат для явных участников переговоров импе</w:t>
        <w:softHyphen/>
        <w:t>ративами. Последние выбирают те возможности, которые позво</w:t>
        <w:softHyphen/>
        <w:t>ляют реализовать собственную позицию максимально эффектив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</w:rPr>
        <w:t>Предметом переговоров</w:t>
      </w:r>
      <w:r>
        <w:rPr>
          <w:sz w:val="24"/>
        </w:rPr>
        <w:t xml:space="preserve"> являются взаимопринятые предложе</w:t>
        <w:softHyphen/>
        <w:t>ния участников переговорного процесса. Предмет переговоров можно рассматривать на двух уровнях анализа: конкретном и абст</w:t>
        <w:softHyphen/>
        <w:t>ракт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На </w:t>
      </w:r>
      <w:r>
        <w:rPr>
          <w:b/>
          <w:bCs/>
          <w:i/>
          <w:iCs/>
          <w:sz w:val="24"/>
        </w:rPr>
        <w:t>конкретном (содержательном) уровне анализа</w:t>
      </w:r>
      <w:r>
        <w:rPr>
          <w:sz w:val="24"/>
        </w:rPr>
        <w:t xml:space="preserve"> предметом переговоров, как правило, выступают строго определенные объек</w:t>
        <w:softHyphen/>
        <w:t>ты, представляющие взаимный интерес. Например, финансиро</w:t>
        <w:softHyphen/>
        <w:t>вание инвестиций, покупка (продажа) товара, повышение заработ</w:t>
        <w:softHyphen/>
        <w:t>ной платы, наем жилого помещения, аренда, приобретение недви</w:t>
        <w:softHyphen/>
        <w:t>жимости, распределение обязанностей и сферы ответственности, соглашение о заключении или расторжении брака и многое другое. Вообще любое желание, которое должно быть удовлетворено, мо</w:t>
        <w:softHyphen/>
        <w:t>жет являться для людей поводом, по крайней мере потенциальным, для перегов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На </w:t>
      </w:r>
      <w:r>
        <w:rPr>
          <w:b/>
          <w:bCs/>
          <w:i/>
          <w:iCs/>
          <w:sz w:val="24"/>
        </w:rPr>
        <w:t>абстрактном уровне анализа</w:t>
      </w:r>
      <w:r>
        <w:rPr>
          <w:sz w:val="24"/>
        </w:rPr>
        <w:t xml:space="preserve"> предметом переговоров вы</w:t>
        <w:softHyphen/>
        <w:t>ступают интересы, потребности, претензии, притяза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  <w:szCs w:val="16"/>
        </w:rPr>
        <w:t>1.4. Позиции и пропозиции в переговорах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рамках переговорного процесса стороны приходят к согласо</w:t>
        <w:softHyphen/>
        <w:t>ванному решению о предложениях, которые будут обсуждаться. В этих предложениях определены позиции сторон, суть которых состоит в том, что в них каждая из сторон с помощью своих собст</w:t>
        <w:softHyphen/>
        <w:t>венных предложений дает свое видение путей разрешения про</w:t>
        <w:softHyphen/>
        <w:t>блемной ситуации или предмета перегов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</w:rPr>
        <w:t>Позицией</w:t>
      </w:r>
      <w:r>
        <w:rPr>
          <w:sz w:val="24"/>
        </w:rPr>
        <w:t xml:space="preserve"> называется сформулированное одной стороной и принятое другой стороной предложение (или система предложе</w:t>
        <w:softHyphen/>
        <w:t>ний) о ее восприятии проблемной ситуации. Позиция - это, по су</w:t>
        <w:softHyphen/>
        <w:t>ществу, тези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скольку </w:t>
      </w:r>
      <w:r>
        <w:rPr>
          <w:b/>
          <w:bCs/>
          <w:i/>
          <w:iCs/>
          <w:sz w:val="24"/>
        </w:rPr>
        <w:t>позиция в переговорах достаточно релятивна (отно</w:t>
        <w:softHyphen/>
        <w:t>сительна),</w:t>
      </w:r>
      <w:r>
        <w:rPr>
          <w:sz w:val="24"/>
        </w:rPr>
        <w:t xml:space="preserve"> то нельзя увязывать исход переговоров с торжеством той или иной позиции. Хороша позиция или плоха, но она персо</w:t>
        <w:softHyphen/>
        <w:t>нифицирована ("моя" или "его" позиция), и это - исходное кредо участника переговор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</w:rPr>
        <w:t>Требования к формулированию позиции</w:t>
      </w:r>
      <w:r>
        <w:rPr>
          <w:sz w:val="24"/>
        </w:rPr>
        <w:t>: она должна быть оп</w:t>
        <w:softHyphen/>
        <w:t>ределена предельно ясно и четко, лаконично и конкретно, одно</w:t>
        <w:softHyphen/>
        <w:t>значно, в документе к предъявлению оформлена в действительном наклонении (никакие формы сослагательного наклонения - "может быть", "вероятно", "предположительно" и т. п. не допустимы), в формулировке позиции надо избегать образности, она не должна содержать условных предложений, абстрактных определений, про</w:t>
        <w:softHyphen/>
        <w:t>тиворечий, самоотриц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</w:rPr>
        <w:t>Пропозиции</w:t>
      </w:r>
      <w:r>
        <w:rPr>
          <w:i/>
          <w:iCs/>
          <w:sz w:val="24"/>
        </w:rPr>
        <w:t xml:space="preserve"> -</w:t>
      </w:r>
      <w:r>
        <w:rPr>
          <w:sz w:val="24"/>
        </w:rPr>
        <w:t xml:space="preserve"> это предложения, являющиеся основанием пози</w:t>
        <w:softHyphen/>
        <w:t>ции. Пропозиции - это, по существу, аргументы и фак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 пропозициям предъявляются те же требования, что и к пози</w:t>
        <w:softHyphen/>
        <w:t xml:space="preserve">циям, кроме того, </w:t>
      </w:r>
      <w:r>
        <w:rPr>
          <w:b/>
          <w:bCs/>
          <w:i/>
          <w:iCs/>
          <w:sz w:val="24"/>
        </w:rPr>
        <w:t>всякая пропозиция должна быть</w:t>
      </w:r>
      <w:r>
        <w:rPr>
          <w:sz w:val="24"/>
        </w:rPr>
        <w:t xml:space="preserve"> неоспоримо до</w:t>
        <w:softHyphen/>
        <w:t>казанным положением; содержание пропозиций не должно изме</w:t>
        <w:softHyphen/>
        <w:t>няться в ходе переговорного процесса; применительно ко всякой пропозиции должны четко фиксироваться ее основания: факты, выводы, гипотезы; пропозиции должны быть достаточными для обоснования позиции; всякая пропозиция служит основанием для чего-то, но не для всего (закон ограничения пропозиций); выявле</w:t>
        <w:softHyphen/>
        <w:t>ние недоброкачественной пропозиции предполагает изъятие самой позиции из предметного поля переговоров (закон обратной связ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Обширная переговорная практика показывает, что </w:t>
      </w:r>
      <w:r>
        <w:rPr>
          <w:b/>
          <w:bCs/>
          <w:i/>
          <w:iCs/>
          <w:sz w:val="24"/>
        </w:rPr>
        <w:t>именно по</w:t>
        <w:softHyphen/>
        <w:t>зиции сторон, а не проблемы обсуждения, предопределяют на</w:t>
        <w:softHyphen/>
        <w:t>правление переговоров, особенно если о них было заявлено пуб</w:t>
        <w:softHyphen/>
        <w:t>лично.</w:t>
      </w:r>
      <w:r>
        <w:rPr>
          <w:sz w:val="24"/>
        </w:rPr>
        <w:t xml:space="preserve"> Позиции, о которых было поспешно заявлено публично, как правило, ограничивают спектр возможных решений основной про</w:t>
        <w:softHyphen/>
        <w:t>блемы переговоров.</w:t>
      </w:r>
    </w:p>
    <w:p>
      <w:pPr>
        <w:pStyle w:val="TextBodyIndent"/>
        <w:rPr/>
      </w:pPr>
      <w:r>
        <w:rPr/>
        <w:t>В качестве примера можно упомянуть публичные заявления российской стороны о том, что переговоры с Чечней могут идти и будут идти только с позиции ультиматума, что с представителями чеченских "бандформирований" российская сторона за стол пере</w:t>
        <w:softHyphen/>
        <w:t>говоров не сядет. Позднее все эти категоричные высказывания бы</w:t>
        <w:softHyphen/>
        <w:t>ли дезавуированы, т. е. от них постепенно отказалис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1.5. Понятие "результат" переговор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езультатом переговорного процесса могут выступать самые разные акты, т.е. различные документы. Одновременно они могут служить в той или иной степени и целью переговоров. К ним в первую очередь, конечно, относится догов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</w:rPr>
        <w:t>Договор</w:t>
      </w:r>
      <w:r>
        <w:rPr>
          <w:i/>
          <w:iCs/>
          <w:sz w:val="24"/>
        </w:rPr>
        <w:t xml:space="preserve"> -</w:t>
      </w:r>
      <w:r>
        <w:rPr>
          <w:sz w:val="24"/>
        </w:rPr>
        <w:t xml:space="preserve"> это правовой акт, который устанавливает права, обя</w:t>
        <w:softHyphen/>
        <w:t>занности и ответственность сторон относительно предмета перего</w:t>
        <w:softHyphen/>
        <w:t>воров. По типам различают: экономический, политический, воен</w:t>
        <w:softHyphen/>
        <w:t>ный, торгово-финансовый и другие договоры. Различаются они и по содержанию, так как могут касаться самых разных проблем: о мире, о дружбе, о сотрудничестве, о союзе, о гарантиях, о взаим</w:t>
        <w:softHyphen/>
        <w:t>ной помощи, о нейтралитете и ненападении, о разделе сфер влия</w:t>
        <w:softHyphen/>
        <w:t>ния и т. д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тот документ - договор - может иметь различные наименова</w:t>
        <w:softHyphen/>
        <w:t>ния. Наиболее известны следующ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Пакт</w:t>
      </w:r>
      <w:r>
        <w:rPr>
          <w:i/>
          <w:iCs/>
          <w:sz w:val="24"/>
        </w:rPr>
        <w:t>.</w:t>
      </w:r>
      <w:r>
        <w:rPr>
          <w:sz w:val="24"/>
        </w:rPr>
        <w:t xml:space="preserve"> В практике переговоров, особенно в международной сфере, наиболее значимые дого-воры, цель которых - обеспечение гарантий и согласованных действий, иногда называются пак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Конвенция.</w:t>
      </w:r>
      <w:r>
        <w:rPr>
          <w:sz w:val="24"/>
        </w:rPr>
        <w:t xml:space="preserve"> Это договор по отдельному вопросу права, эко</w:t>
        <w:softHyphen/>
        <w:t>номики или администрирования. Таковы конвенции о согласитель</w:t>
        <w:softHyphen/>
        <w:t>ной процедуре, консульские конвенции, таможенные конвенции, санитарные, почтовые и другие. Конвенции обычно оформляются как правовое соглаш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Декларация.</w:t>
      </w:r>
      <w:r>
        <w:rPr>
          <w:sz w:val="24"/>
        </w:rPr>
        <w:t xml:space="preserve"> По своей сути - это заявление от имени госу</w:t>
        <w:softHyphen/>
        <w:t>дарства, правительства, партии, организации, физического лица. С другой стороны, декларация - это провозглашение каких-либо принципов и фактов, которые могут быть изложены устно (в тор</w:t>
        <w:softHyphen/>
        <w:t>жественной форме) или письменно. Тогда декларация становится и документом. Декларации могут быть: таможенными, почтовыми, налоговыми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Меморандум.</w:t>
      </w:r>
      <w:r>
        <w:rPr>
          <w:sz w:val="24"/>
        </w:rPr>
        <w:t xml:space="preserve"> Это дипломатический документ. В нем детально излагается существо вопросов, которые являются предметом дипло</w:t>
        <w:softHyphen/>
        <w:t>матической переписки. И декларация и меморандум можно рассмат</w:t>
        <w:softHyphen/>
        <w:t>ривать как заверение сторон об их готовности придерживаться оди</w:t>
        <w:softHyphen/>
        <w:t>наковой линии поведения в каком-то обсуждаемом вопро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Протокол.</w:t>
      </w:r>
      <w:r>
        <w:rPr>
          <w:sz w:val="24"/>
        </w:rPr>
        <w:t xml:space="preserve"> Это документ, который в кратком изложении фик</w:t>
        <w:softHyphen/>
        <w:t>сирует соглашение, достигнутое по отдельному вопросу, либо служит пояснением отдельных статей и постановлений заключен</w:t>
        <w:softHyphen/>
        <w:t>ного договора. Протокол может быть неотъемлемой частью самого договор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бычно в виде протокола оформляются соглашения о продле</w:t>
        <w:softHyphen/>
        <w:t>нии срока действия договора. Иногда протокол является дополне</w:t>
        <w:softHyphen/>
        <w:t>нием или разъяснением к договору или соглашению. В форме про</w:t>
        <w:softHyphen/>
        <w:t>токола фиксируется также результат работы согласительной ко</w:t>
        <w:softHyphen/>
        <w:t>миссии, которая занималась урегулированием острого спорного вопр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Протокол о намерениях.</w:t>
      </w:r>
      <w:r>
        <w:rPr>
          <w:sz w:val="24"/>
        </w:rPr>
        <w:t xml:space="preserve"> Это соглашение, заключенное между сторонами. Оно не носит юридический характер. Его статус - про</w:t>
        <w:softHyphen/>
        <w:t>яснить и, в определенной степени, согласовать намерения сторон на основе выявленных в ходе переговоров общих интере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Соглашение.</w:t>
      </w:r>
      <w:r>
        <w:rPr>
          <w:sz w:val="24"/>
        </w:rPr>
        <w:t xml:space="preserve"> Это договор по вопросу сравнительно небольшо</w:t>
        <w:softHyphen/>
        <w:t>го значения или временного характера, заключаемого на непро</w:t>
        <w:softHyphen/>
        <w:t>должительный с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iCs/>
          <w:sz w:val="24"/>
        </w:rPr>
        <w:t>Джентльменское соглашение.</w:t>
      </w:r>
      <w:r>
        <w:rPr>
          <w:sz w:val="24"/>
        </w:rPr>
        <w:t xml:space="preserve"> Договор, заключенный сторо</w:t>
        <w:softHyphen/>
        <w:t>нами в устной форме. Даже если его условия иногда излагаются письменно, он все равно не имеет статуса официального доку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</w:rPr>
        <w:t>Результаты переговоров обычно фиксируются путем обмена</w:t>
      </w:r>
      <w:r>
        <w:rPr>
          <w:sz w:val="24"/>
        </w:rPr>
        <w:t xml:space="preserve"> договорами, нотами, протоколами, заявлениями. Все эти докумен</w:t>
        <w:softHyphen/>
        <w:t>ты имеют строго определенную форму изгото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Договоры могут быть подвергнуты </w:t>
      </w:r>
      <w:r>
        <w:rPr>
          <w:b/>
          <w:bCs/>
          <w:i/>
          <w:iCs/>
          <w:sz w:val="24"/>
        </w:rPr>
        <w:t>денонсированию</w:t>
      </w:r>
      <w:r>
        <w:rPr>
          <w:sz w:val="24"/>
        </w:rPr>
        <w:t>, то есть заявлению о желании одной из сторон прекратить действие договора, предусмотренным в самом документе способом (правовой акт) и - одностороннему расторжению (антиправовой акт).</w:t>
      </w:r>
    </w:p>
    <w:p>
      <w:pPr>
        <w:pStyle w:val="TextBodyIndent"/>
        <w:rPr/>
      </w:pPr>
      <w:r>
        <w:rPr/>
        <w:t>Когда в переговорах участвуют две или более структуры, то то</w:t>
        <w:softHyphen/>
        <w:t xml:space="preserve">гда </w:t>
      </w:r>
      <w:r>
        <w:rPr>
          <w:b/>
          <w:bCs/>
          <w:i/>
          <w:iCs/>
        </w:rPr>
        <w:t>каждая из сторон должна разработать полный текст договора со всеми его статьями и положениями</w:t>
      </w:r>
      <w:r>
        <w:rPr/>
        <w:t>. Тщательность и деталь</w:t>
        <w:softHyphen/>
        <w:t>ность его проработки является показателем того, насколько субъ</w:t>
        <w:softHyphen/>
        <w:t xml:space="preserve">ект все продумал и как хорошо подготовился к переговорному процессу.               </w:t>
      </w:r>
    </w:p>
    <w:p>
      <w:pPr>
        <w:pStyle w:val="TextBodyIndent"/>
        <w:rPr/>
      </w:pPr>
      <w:r>
        <w:rPr/>
        <w:t xml:space="preserve">                  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1.6. Моральная сторона ведения переговоров</w:t>
      </w:r>
    </w:p>
    <w:p>
      <w:pPr>
        <w:pStyle w:val="TextBodyIndent"/>
        <w:rPr/>
      </w:pPr>
      <w:r>
        <w:rPr/>
        <w:t>Вообще говоря, в мире не существует общей для всех времен и народов моральной стороны ведения переговоров. По крайней ме</w:t>
        <w:softHyphen/>
        <w:t>ре, такого документа, в котором она была бы четко сформулирова</w:t>
        <w:softHyphen/>
        <w:t>на, нет.</w:t>
      </w:r>
    </w:p>
    <w:p>
      <w:pPr>
        <w:pStyle w:val="TextBodyIndent"/>
        <w:rPr/>
      </w:pPr>
      <w:r>
        <w:rPr/>
        <w:t>Однако переговоры - это взаимодействие двух или нескольких сторон, цель которых - достижение взаимопонимания. Вот почему стороны вольно или невольно должны брать на себя обязательство придерживаться определенных моральных принципов при ведении переговор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Если договор - это правовой акт, то моральная сторона перего</w:t>
        <w:softHyphen/>
        <w:t>воров - это джентльменское соглашение. Для того, чтобы правовой акт стал реальностью, необходимо особое внимание обратить на моральную сторону переговор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реди наиболее принятых моральных принципов ведения пере</w:t>
        <w:softHyphen/>
        <w:t>говоров выделим следующ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"Презумпция искренности".</w:t>
      </w:r>
      <w:r>
        <w:rPr>
          <w:sz w:val="24"/>
        </w:rPr>
        <w:t xml:space="preserve"> Выполнение данного постулата предполагает отказ от подозрений по отношению к партнерам, ес</w:t>
        <w:softHyphen/>
        <w:t>ли их злая воля не установл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"Конкретность истины".</w:t>
      </w:r>
      <w:r>
        <w:rPr>
          <w:sz w:val="24"/>
        </w:rPr>
        <w:t xml:space="preserve"> Указанное положение означает: ни одна из сторон не может счи-тать свою позицию окончательной ис</w:t>
        <w:softHyphen/>
        <w:t>тиной, пока она не прошла экспертизу взаимного согласования. Если стороны садятся за стол переговоров, то они делают это для того, чтобы достичь договорен-ности по тому или иному вопросу, а не для того, чтобы навязать другой стороне свои взгля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"Категорический императив истины".</w:t>
      </w:r>
      <w:r>
        <w:rPr>
          <w:sz w:val="24"/>
        </w:rPr>
        <w:t xml:space="preserve"> Означает требование говорить правду, только правду и ничего кроме правды. Правда, дипломаты шутливо добавляют: "Но не всю!" Моральная сторона переговоров в какой-то мере допускает игру на выигрыш, различ</w:t>
        <w:softHyphen/>
        <w:t>ные тактические маневры и хитрости. Единственное, что категори</w:t>
        <w:softHyphen/>
        <w:t>чески не допускается на переговорах - это умышленный ввод партнера в заблуждение. При этом недопустимы любые формы обмана (ни ради высшей цели, ни благочестивый обман, ни ма</w:t>
        <w:softHyphen/>
        <w:t>ленькая ложь, ни большое мошенничеств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"</w:t>
      </w:r>
      <w:r>
        <w:rPr>
          <w:i/>
          <w:iCs/>
          <w:sz w:val="24"/>
          <w:lang w:val="en-US"/>
        </w:rPr>
        <w:t>Pacta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sum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servanda</w:t>
      </w:r>
      <w:r>
        <w:rPr>
          <w:i/>
          <w:iCs/>
          <w:sz w:val="24"/>
        </w:rPr>
        <w:t>" ("Договоры должны соблюдаться").</w:t>
      </w:r>
      <w:r>
        <w:rPr>
          <w:sz w:val="24"/>
        </w:rPr>
        <w:t xml:space="preserve"> Это положение означает, что расторжение заключенного в ходе состо</w:t>
        <w:softHyphen/>
        <w:t>явшихся переговоров договора в одностороннем порядке незави</w:t>
        <w:softHyphen/>
        <w:t>симо от сроков его действия является нарушением правового а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"</w:t>
      </w:r>
      <w:r>
        <w:rPr>
          <w:i/>
          <w:iCs/>
          <w:sz w:val="24"/>
          <w:lang w:val="en-US"/>
        </w:rPr>
        <w:t>Rebus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sic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stantibus</w:t>
      </w:r>
      <w:r>
        <w:rPr>
          <w:i/>
          <w:iCs/>
          <w:sz w:val="24"/>
        </w:rPr>
        <w:t>" ("Договор остается в силе, если обс</w:t>
        <w:softHyphen/>
        <w:t>тоятельства не изменяются".</w:t>
      </w:r>
      <w:r>
        <w:rPr>
          <w:sz w:val="24"/>
        </w:rPr>
        <w:t xml:space="preserve"> В ряде случаев в теории и практике переговоров возникает проблема так называемых "неизменных об</w:t>
        <w:softHyphen/>
        <w:t>стоятельств". Она означает, что договор, заключенный при опреде</w:t>
        <w:softHyphen/>
        <w:t>ленной ситуации, и когда стороны предполагали, что она не изме</w:t>
        <w:softHyphen/>
        <w:t>нится, может быть односторонне расторгнут, если ситуация все же изменила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"</w:t>
      </w:r>
      <w:r>
        <w:rPr>
          <w:i/>
          <w:iCs/>
          <w:sz w:val="24"/>
          <w:lang w:val="en-US"/>
        </w:rPr>
        <w:t>Ultra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posse</w:t>
      </w:r>
      <w:r>
        <w:rPr>
          <w:i/>
          <w:iCs/>
          <w:sz w:val="24"/>
        </w:rPr>
        <w:t xml:space="preserve"> пет </w:t>
      </w:r>
      <w:r>
        <w:rPr>
          <w:i/>
          <w:iCs/>
          <w:sz w:val="24"/>
          <w:lang w:val="en-US"/>
        </w:rPr>
        <w:t>obligatur</w:t>
      </w:r>
      <w:r>
        <w:rPr>
          <w:i/>
          <w:iCs/>
          <w:sz w:val="24"/>
        </w:rPr>
        <w:t>" ("Никто не может быть связан непосильными обязательствами").</w:t>
      </w:r>
      <w:r>
        <w:rPr>
          <w:sz w:val="24"/>
        </w:rPr>
        <w:t xml:space="preserve"> Этот постулат является оправ</w:t>
        <w:softHyphen/>
        <w:t>данием для разрыва международных правовых актов. Практика переговоров показывает, что изменяющиеся обстоятельства и цели побуждают иногда стороны изменять своим договорным обяза</w:t>
        <w:softHyphen/>
        <w:t>тельств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"Всякое обещание должно быть выполнено".</w:t>
      </w:r>
      <w:r>
        <w:rPr>
          <w:sz w:val="24"/>
        </w:rPr>
        <w:t xml:space="preserve"> Обещание в пе</w:t>
        <w:softHyphen/>
        <w:t>реговорах означает уступку определенного рода. Сам переговор</w:t>
        <w:softHyphen/>
        <w:t>ный процесс движется от уступки к уступке, поскольку заключи</w:t>
        <w:softHyphen/>
        <w:t>тельный результат переговоров - это соглашение, а соглашение есть позиция, уравновешенная уступками сторон. Если какая-либо уступка не реализована, то в итоге результат может быть сведен к нулю, а это значит, что вся работа была затрачена впусту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"Статья регламента - закон переговоров".</w:t>
      </w:r>
      <w:r>
        <w:rPr>
          <w:sz w:val="24"/>
        </w:rPr>
        <w:t xml:space="preserve"> Принятие сторо</w:t>
        <w:softHyphen/>
        <w:t>нами регламента означает согласованное обещание строго соблю</w:t>
        <w:softHyphen/>
        <w:t>дать процедуру и протокол обсуждения. Нарушение регламента одной стороной делает переговоры деструктив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"Симметричность деятельности".</w:t>
      </w:r>
      <w:r>
        <w:rPr>
          <w:sz w:val="24"/>
        </w:rPr>
        <w:t xml:space="preserve"> Это требование означает выполнение принципа "Поступай, по отношению к другим так, как ты хотел бы, чтобы поступали по отношению к тебе самому"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конечном счете это означает недопустимость использования всех таких приемов и средств, которые квалифицируются как нелояль</w:t>
        <w:softHyphen/>
        <w:t>ные: ложь, подозрения, сплетни, шантаж, оскорбления и т. 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 xml:space="preserve">- </w:t>
      </w:r>
      <w:r>
        <w:rPr>
          <w:i/>
          <w:iCs/>
          <w:sz w:val="24"/>
          <w:lang w:val="en-US"/>
        </w:rPr>
        <w:t>"Cursum tenere" ("</w:t>
      </w:r>
      <w:r>
        <w:rPr>
          <w:i/>
          <w:iCs/>
          <w:sz w:val="24"/>
        </w:rPr>
        <w:t>Твердым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курсом</w:t>
      </w:r>
      <w:r>
        <w:rPr>
          <w:i/>
          <w:iCs/>
          <w:sz w:val="24"/>
          <w:lang w:val="en-US"/>
        </w:rPr>
        <w:t>").</w:t>
      </w:r>
      <w:r>
        <w:rPr>
          <w:sz w:val="24"/>
          <w:lang w:val="en-US"/>
        </w:rPr>
        <w:t xml:space="preserve"> </w:t>
      </w:r>
      <w:r>
        <w:rPr>
          <w:sz w:val="24"/>
        </w:rPr>
        <w:t>Эта установка призыва</w:t>
        <w:softHyphen/>
        <w:t>ет стороны держаться намеченного пути, что означает: выбрав од</w:t>
        <w:softHyphen/>
        <w:t>ну тему для обсуждения, нельзя ее подменять друг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"Принцип дела выше дела принципа".</w:t>
      </w:r>
      <w:r>
        <w:rPr>
          <w:sz w:val="24"/>
        </w:rPr>
        <w:t xml:space="preserve"> Слишком жесткое сле</w:t>
        <w:softHyphen/>
        <w:t>дование предыдущему постулату может оказаться препятствием для достижения соглашения, если становится очевидным, что ре</w:t>
        <w:softHyphen/>
        <w:t>альные факты не согласуются с декларируемыми принципами. Это серьезная дилемма, так как возникает вопрос - чему следовать: фактам ("принцип дела") или принципам ("дело принципа")? Тем не менее данный постулат делает позицию гибкой, мобильной, а не консервативной, ригид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 xml:space="preserve">- </w:t>
      </w:r>
      <w:r>
        <w:rPr>
          <w:i/>
          <w:iCs/>
          <w:sz w:val="24"/>
          <w:lang w:val="en-US"/>
        </w:rPr>
        <w:t xml:space="preserve">"Utrum hos verum anfalsum est..." </w:t>
      </w:r>
      <w:r>
        <w:rPr>
          <w:i/>
          <w:iCs/>
          <w:sz w:val="24"/>
        </w:rPr>
        <w:t>("Верно это или ложно, но это так").</w:t>
      </w:r>
      <w:r>
        <w:rPr>
          <w:sz w:val="24"/>
        </w:rPr>
        <w:t xml:space="preserve"> Постулат требует различать моральную и аморальную грани позиций сторон. С одной точки зрения, он фиксирует то, что является позицией стороны, оставляя вопрос о том, верна она или нет, открытым для обсуждения. Это "моральная компонента посту</w:t>
        <w:softHyphen/>
        <w:t>лата. С другой точки зрения, утверждается сама эта позиция, неза</w:t>
        <w:softHyphen/>
        <w:t>висимо от того, верна она или не вер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 xml:space="preserve">- </w:t>
      </w:r>
      <w:r>
        <w:rPr>
          <w:i/>
          <w:iCs/>
          <w:sz w:val="24"/>
          <w:lang w:val="en-US"/>
        </w:rPr>
        <w:t xml:space="preserve">"Abdere artem ad mercedem at que quaestum" ("He </w:t>
      </w:r>
      <w:r>
        <w:rPr>
          <w:i/>
          <w:iCs/>
          <w:sz w:val="24"/>
        </w:rPr>
        <w:t>низводить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искусство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до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заработка</w:t>
      </w:r>
      <w:r>
        <w:rPr>
          <w:i/>
          <w:iCs/>
          <w:sz w:val="24"/>
          <w:lang w:val="en-US"/>
        </w:rPr>
        <w:t>").</w:t>
      </w:r>
      <w:r>
        <w:rPr>
          <w:sz w:val="24"/>
          <w:lang w:val="en-US"/>
        </w:rPr>
        <w:t xml:space="preserve"> </w:t>
      </w:r>
      <w:r>
        <w:rPr>
          <w:sz w:val="24"/>
        </w:rPr>
        <w:t>Постулат констатирует проблему соот</w:t>
        <w:softHyphen/>
        <w:t>ношения понятий "честь мундира" и "дело чести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"</w:t>
      </w:r>
      <w:r>
        <w:rPr>
          <w:i/>
          <w:iCs/>
          <w:sz w:val="24"/>
          <w:lang w:val="en-US"/>
        </w:rPr>
        <w:t>Cui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prodest</w:t>
      </w:r>
      <w:r>
        <w:rPr>
          <w:i/>
          <w:iCs/>
          <w:sz w:val="24"/>
        </w:rPr>
        <w:t>?" ("Кому выгодно?").</w:t>
      </w:r>
      <w:r>
        <w:rPr>
          <w:sz w:val="24"/>
        </w:rPr>
        <w:t xml:space="preserve"> Этот постулат предлагает каждому решать, во имя чего ведется та или иная игра. </w:t>
      </w:r>
    </w:p>
    <w:sectPr>
      <w:type w:val="nextPage"/>
      <w:pgSz w:w="12240" w:h="15840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9:45:00Z</dcterms:created>
  <dc:creator>Default</dc:creator>
  <dc:description/>
  <dc:language>en-US</dc:language>
  <cp:lastModifiedBy>Default</cp:lastModifiedBy>
  <cp:lastPrinted>2003-02-03T13:38:00Z</cp:lastPrinted>
  <dcterms:modified xsi:type="dcterms:W3CDTF">2003-02-03T11:17:00Z</dcterms:modified>
  <cp:revision>15</cp:revision>
  <dc:subject/>
  <dc:title/>
</cp:coreProperties>
</file>